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335</wp:posOffset>
                </wp:positionH>
                <wp:positionV relativeFrom="paragraph">
                  <wp:posOffset>-83185</wp:posOffset>
                </wp:positionV>
                <wp:extent cx="5943600" cy="305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63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Sari-Regular;Calibri" w:cs="Sari-Regular;Calibri" w:ascii="Sari-Regular;Calibri" w:hAnsi="Sari-Regular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ari-Regular;Calibri" w:hAnsi="Sari-Regular;Calibri"/>
                                <w:sz w:val="22"/>
                                <w:szCs w:val="22"/>
                              </w:rPr>
                              <w:t>10. Mai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0.75pt;mso-wrap-distance-left:9.05pt;mso-wrap-distance-right:9.05pt;mso-wrap-distance-top:0pt;mso-wrap-distance-bottom:0pt;margin-top:-6.5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63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Sari-Regular;Calibri" w:cs="Sari-Regular;Calibri" w:ascii="Sari-Regular;Calibri" w:hAnsi="Sari-Regular;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Sari-Regular;Calibri" w:hAnsi="Sari-Regular;Calibri"/>
                          <w:sz w:val="22"/>
                          <w:szCs w:val="22"/>
                        </w:rPr>
                        <w:t>10. Mai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175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 xml:space="preserve">Logopädische Praxis Sabine Thum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 xml:space="preserve"> Mangstraße 16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 xml:space="preserve"> 96317 Kronach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8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 xml:space="preserve">Logopädische Praxis Sabine Thum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u w:val="single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 xml:space="preserve"> Mangstraße 16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u w:val="single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 xml:space="preserve"> 96317 Kro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ri-Regular;Calibri" w:hAnsi="Sari-Regular;Calibri" w:cs="Sari-Regular;Calibri"/>
        </w:rPr>
      </w:pPr>
      <w:r>
        <w:rPr>
          <w:rFonts w:cs="Sari-Regular;Calibri" w:ascii="Sari-Regular;Calibri" w:hAnsi="Sari-Regular;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961765" cy="95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ri-Regular;Calibri" w:hAnsi="Sari-Regular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ri-Regular;Calibri" w:hAnsi="Sari-Regular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ri-Regular;Calibri" w:hAnsi="Sari-Regular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ri-Regular;Calibri" w:hAnsi="Sari-Regular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ri-Regular;Calibri" w:hAnsi="Sari-Regular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ri-Regular;Calibri" w:hAnsi="Sari-Regular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ri-Regular;Calibri" w:hAnsi="Sari-Regular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ri-Regular;Calibri" w:hAnsi="Sari-Regular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ri-Regular;Calibri" w:hAnsi="Sari-Regular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ri-Regular;Calibri" w:hAnsi="Sari-Regular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ri-Regular;Calibri" w:hAnsi="Sari-Regular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ri-Regular;Calibri" w:hAnsi="Sari-Regular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ri-Regular;Calibri" w:hAnsi="Sari-Regular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ri-Regular;Calibri" w:hAnsi="Sari-Regular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ri-Regular;Calibri" w:hAnsi="Sari-Regular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ri-Regular;Calibri" w:hAnsi="Sari-Regular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ri-Regular;Calibri" w:hAnsi="Sari-Regular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ri-Regular;Calibri" w:hAnsi="Sari-Regular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ri-Regular;Calibri" w:hAnsi="Sari-Regular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ri-Regular;Calibri" w:hAnsi="Sari-Regular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ri-Regular;Calibri" w:hAnsi="Sari-Regular;Calibri" w:cs="Arial"/>
          <w:sz w:val="22"/>
          <w:szCs w:val="22"/>
        </w:rPr>
      </w:pPr>
      <w:r>
        <w:rPr>
          <w:rFonts w:cs="Arial" w:ascii="Sari-Regular;Calibri" w:hAnsi="Sari-Regular;Calibri"/>
          <w:sz w:val="22"/>
          <w:szCs w:val="22"/>
        </w:rPr>
      </w:r>
    </w:p>
    <w:p>
      <w:pPr>
        <w:pStyle w:val="Normal"/>
        <w:rPr>
          <w:rFonts w:ascii="Sari-Regular;Calibri" w:hAnsi="Sari-Regular;Calibri" w:cs="Arial"/>
          <w:sz w:val="22"/>
          <w:szCs w:val="22"/>
        </w:rPr>
      </w:pPr>
      <w:r>
        <w:rPr>
          <w:rFonts w:cs="Arial" w:ascii="Sari-Regular;Calibri" w:hAnsi="Sari-Regular;Calibri"/>
          <w:sz w:val="22"/>
          <w:szCs w:val="22"/>
        </w:rPr>
      </w:r>
    </w:p>
    <w:p>
      <w:pPr>
        <w:pStyle w:val="Normal"/>
        <w:rPr>
          <w:rFonts w:ascii="Sari-Regular;Calibri" w:hAnsi="Sari-Regular;Calibri" w:cs="Arial"/>
          <w:sz w:val="22"/>
          <w:szCs w:val="22"/>
          <w:u w:val="single"/>
          <w:lang w:val="en-US" w:eastAsia="en-US"/>
        </w:rPr>
      </w:pPr>
      <w:r>
        <w:rPr>
          <w:rFonts w:cs="Arial" w:ascii="Sari-Regular;Calibri" w:hAnsi="Sari-Regular;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00965</wp:posOffset>
                </wp:positionV>
                <wp:extent cx="1577975" cy="1080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ri-Regular;Calibri" w:hAnsi="Sari-Regular;Calibri" w:cs="Sari-Regular;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20"/>
                                <w:szCs w:val="20"/>
                              </w:rPr>
                              <w:t>Mangstraße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20"/>
                                <w:szCs w:val="20"/>
                              </w:rPr>
                              <w:t>96317 Kro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ri-Regular;Calibri" w:hAnsi="Sari-Regular;Calibri" w:cs="Sari-Regular;Calibri"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ri-Regular;Calibri" w:hAnsi="Sari-Regular;Calibri" w:cs="Sari-Regular;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20"/>
                                <w:szCs w:val="20"/>
                              </w:rPr>
                              <w:t>Tel.:   09261/628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ri-Regular;Calibri" w:hAnsi="Sari-Regular;Calibri" w:cs="Sari-Regular;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20"/>
                                <w:szCs w:val="20"/>
                              </w:rPr>
                              <w:t>Fax:   09261/6281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ri-Regular;Calibri" w:hAnsi="Sari-Regular;Calibri" w:cs="Sari-Regular;Calibri"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ri-Regular;Calibri" w:hAnsi="Sari-Regular;Calibri" w:cs="Sari-Regular;Calibri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16"/>
                                <w:szCs w:val="16"/>
                              </w:rPr>
                              <w:t>www.logopaedie-kron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ri-Regular;Calibri" w:hAnsi="Sari-Regular;Calibri" w:cs="Sari-Regular;Calibri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ri-Regular;Calibri" w:ascii="Sari-Regular;Calibri" w:hAnsi="Sari-Regular;Calibri"/>
                                <w:color w:val="333399"/>
                                <w:sz w:val="16"/>
                                <w:szCs w:val="16"/>
                              </w:rPr>
                              <w:t>info@logopaedie-kronach.d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5.05pt;mso-wrap-distance-left:9.05pt;mso-wrap-distance-right:9.05pt;mso-wrap-distance-top:0pt;mso-wrap-distance-bottom:0pt;margin-top:7.95pt;mso-position-vertical-relative:text;margin-left:11.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Sari-Regular;Calibri" w:hAnsi="Sari-Regular;Calibri" w:cs="Sari-Regular;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20"/>
                          <w:szCs w:val="20"/>
                        </w:rPr>
                        <w:t>Mangstraße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20"/>
                          <w:szCs w:val="20"/>
                        </w:rPr>
                        <w:t>96317 Kronach</w:t>
                      </w:r>
                    </w:p>
                    <w:p>
                      <w:pPr>
                        <w:pStyle w:val="Normal"/>
                        <w:rPr>
                          <w:rFonts w:ascii="Sari-Regular;Calibri" w:hAnsi="Sari-Regular;Calibri" w:cs="Sari-Regular;Calibri"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ri-Regular;Calibri" w:hAnsi="Sari-Regular;Calibri" w:cs="Sari-Regular;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20"/>
                          <w:szCs w:val="20"/>
                        </w:rPr>
                        <w:t>Tel.:   09261/628110</w:t>
                      </w:r>
                    </w:p>
                    <w:p>
                      <w:pPr>
                        <w:pStyle w:val="Normal"/>
                        <w:rPr>
                          <w:rFonts w:ascii="Sari-Regular;Calibri" w:hAnsi="Sari-Regular;Calibri" w:cs="Sari-Regular;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20"/>
                          <w:szCs w:val="20"/>
                        </w:rPr>
                        <w:t>Fax:   09261/6281116</w:t>
                      </w:r>
                    </w:p>
                    <w:p>
                      <w:pPr>
                        <w:pStyle w:val="Normal"/>
                        <w:rPr>
                          <w:rFonts w:ascii="Sari-Regular;Calibri" w:hAnsi="Sari-Regular;Calibri" w:cs="Sari-Regular;Calibri"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ri-Regular;Calibri" w:hAnsi="Sari-Regular;Calibri" w:cs="Sari-Regular;Calibri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16"/>
                          <w:szCs w:val="16"/>
                        </w:rPr>
                        <w:t>www.logopaedie-kronach.de</w:t>
                      </w:r>
                    </w:p>
                    <w:p>
                      <w:pPr>
                        <w:pStyle w:val="Normal"/>
                        <w:rPr>
                          <w:rFonts w:ascii="Sari-Regular;Calibri" w:hAnsi="Sari-Regular;Calibri" w:cs="Sari-Regular;Calibri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Sari-Regular;Calibri" w:ascii="Sari-Regular;Calibri" w:hAnsi="Sari-Regular;Calibri"/>
                          <w:color w:val="333399"/>
                          <w:sz w:val="16"/>
                          <w:szCs w:val="16"/>
                        </w:rPr>
                        <w:t>info@logopaedie-kronac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ri-Regular;Calibri" w:hAnsi="Sari-Regular;Calibri" w:cs="Arial"/>
          <w:sz w:val="22"/>
          <w:szCs w:val="22"/>
        </w:rPr>
      </w:pPr>
      <w:r>
        <w:rPr>
          <w:rFonts w:cs="Arial" w:ascii="Sari-Regular;Calibri" w:hAnsi="Sari-Regular;Calibri"/>
          <w:sz w:val="22"/>
          <w:szCs w:val="22"/>
        </w:rPr>
      </w:r>
    </w:p>
    <w:p>
      <w:pPr>
        <w:pStyle w:val="Normal"/>
        <w:rPr>
          <w:rFonts w:ascii="Sari-Regular;Calibri" w:hAnsi="Sari-Regular;Calibri" w:cs="Arial"/>
          <w:b/>
          <w:b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Sari-Regular;Calibri" w:hAnsi="Sari-Regular;Calibri"/>
          <w:lang w:val="en-US" w:eastAsia="en-US"/>
        </w:rPr>
        <w:instrText xml:space="preserve"> FORMTEXT </w:instrText>
      </w:r>
      <w:r>
        <w:rPr>
          <w:rFonts w:cs="Arial" w:ascii="Sari-Regular;Calibri" w:hAnsi="Sari-Regular;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Sari-Regular;Calibri" w:hAnsi="Sari-Regular;Calibri"/>
          <w:lang w:val="en-US" w:eastAsia="en-US"/>
        </w:rPr>
        <w:fldChar w:fldCharType="separate"/>
      </w:r>
      <w:r>
        <w:rPr>
          <w:rFonts w:cs="Arial" w:ascii="Sari-Regular;Calibri" w:hAnsi="Sari-Regular;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Sari-Regular;Calibri" w:hAnsi="Sari-Regular;Calibri"/>
          <w:lang w:val="en-US" w:eastAsia="en-US"/>
        </w:rPr>
        <w:fldChar w:fldCharType="end"/>
      </w:r>
      <w:r>
        <w:rPr>
          <w:rFonts w:cs="Arial" w:ascii="Sari-Regular;Calibri" w:hAnsi="Sari-Regular;Calibri"/>
          <w:b/>
          <w:sz w:val="22"/>
          <w:szCs w:val="22"/>
          <w:lang w:val="en-US" w:eastAsia="en-US"/>
        </w:rPr>
      </w:r>
    </w:p>
    <w:p>
      <w:pPr>
        <w:pStyle w:val="Normal"/>
        <w:ind w:right="425" w:hanging="0"/>
        <w:jc w:val="both"/>
        <w:rPr>
          <w:rFonts w:ascii="Sari-Regular;Calibri" w:hAnsi="Sari-Regular;Calibri" w:cs="Arial"/>
          <w:b/>
          <w:b/>
        </w:rPr>
      </w:pPr>
      <w:r>
        <w:rPr>
          <w:rFonts w:cs="Arial" w:ascii="Sari-Regular;Calibri" w:hAnsi="Sari-Regular;Calibri"/>
          <w:b/>
        </w:rPr>
        <w:t>Onlineseminar: Wortschatz II nach PLAN</w:t>
      </w:r>
    </w:p>
    <w:p>
      <w:pPr>
        <w:pStyle w:val="Normal"/>
        <w:ind w:right="425" w:hanging="0"/>
        <w:jc w:val="both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</w:rPr>
        <w:t>gehalten von Irmhild Preisinger (EuFH Rostock)</w:t>
      </w:r>
    </w:p>
    <w:p>
      <w:pPr>
        <w:pStyle w:val="Normal"/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</w:rPr>
        <w:t>Liebe Kolleginnen und Kollegen,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Sari-Regular;Calibri"/>
        </w:rPr>
      </w:pPr>
      <w:r>
        <w:rPr>
          <w:rFonts w:cs="Arial" w:ascii="Sari-Regular;Calibri" w:hAnsi="Sari-Regular;Calibri"/>
        </w:rPr>
        <w:t>für das Jahr 2020 konnte ich erneut Frau Becker von der EuFH Rostock für den</w:t>
      </w:r>
      <w:r>
        <w:rPr>
          <w:rFonts w:cs="Arial" w:ascii="Sari-Regular;Calibri" w:hAnsi="Sari-Regular;Calibri"/>
          <w:b/>
        </w:rPr>
        <w:t xml:space="preserve"> 11. und 12.Juni 2021 </w:t>
      </w:r>
      <w:r>
        <w:rPr>
          <w:rFonts w:cs="Arial" w:ascii="Sari-Regular;Calibri" w:hAnsi="Sari-Regular;Calibri"/>
        </w:rPr>
        <w:t xml:space="preserve">für das Seminar zum Thema </w:t>
      </w:r>
      <w:r>
        <w:rPr>
          <w:rFonts w:cs="Arial" w:ascii="Sari-Regular;Calibri" w:hAnsi="Sari-Regular;Calibri"/>
          <w:b/>
        </w:rPr>
        <w:t>„Wortschatz II“</w:t>
      </w:r>
      <w:r>
        <w:rPr>
          <w:rFonts w:cs="Arial" w:ascii="Sari-Regular;Calibri" w:hAnsi="Sari-Regular;Calibri"/>
        </w:rPr>
        <w:t xml:space="preserve"> nach PLAN gewinnen. </w:t>
      </w:r>
      <w:r>
        <w:rPr>
          <w:rFonts w:cs="Sari-Regular;Calibri" w:ascii="Sari-Regular;Calibri" w:hAnsi="Sari-Regular;Calibri"/>
        </w:rPr>
        <w:t xml:space="preserve">Weitere Informationen zu den Inhalten erhalten Sie im Anhang. 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Sari-Regular;Calibri"/>
        </w:rPr>
      </w:pPr>
      <w:r>
        <w:rPr>
          <w:rFonts w:cs="Sari-Regular;Calibri" w:ascii="Sari-Regular;Calibri" w:hAnsi="Sari-Regular;Calibri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/>
      </w:pPr>
      <w:r>
        <w:rPr>
          <w:rFonts w:cs="Sari-Regular;Calibri" w:ascii="Sari-Regular;Calibri" w:hAnsi="Sari-Regular;Calibri"/>
        </w:rPr>
        <w:t>Freitag, 11.06.2021: 9.00-17.00 Uhr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8"/>
          <w:szCs w:val="18"/>
        </w:rPr>
      </w:pPr>
      <w:r>
        <w:rPr>
          <w:rFonts w:cs="Sari-Regular;Calibri" w:ascii="Sari-Regular;Calibri" w:hAnsi="Sari-Regular;Calibri"/>
        </w:rPr>
        <w:t>Samstag, 12.06.2021: 9.00- 14.30 Uhr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center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  <w:b/>
        </w:rPr>
        <w:t>Es werden 8 Fortbildungspunkte vergeben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</w:rPr>
        <w:t xml:space="preserve">Die Seminare finden erneut online statt. </w:t>
      </w:r>
    </w:p>
    <w:p>
      <w:pPr>
        <w:pStyle w:val="Footer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</w:rPr>
      </w:r>
    </w:p>
    <w:p>
      <w:pPr>
        <w:pStyle w:val="Footer"/>
        <w:rPr/>
      </w:pPr>
      <w:r>
        <w:rPr>
          <w:rFonts w:cs="Arial" w:ascii="Sari-Regular;Calibri" w:hAnsi="Sari-Regular;Calibri"/>
        </w:rPr>
        <w:t xml:space="preserve">Die Kosten für die Fortbildung betragen </w:t>
      </w:r>
      <w:r>
        <w:rPr>
          <w:rFonts w:cs="Arial" w:ascii="Sari-Regular;Calibri" w:hAnsi="Sari-Regular;Calibri"/>
          <w:b/>
        </w:rPr>
        <w:t>250 EUR</w:t>
      </w:r>
      <w:r>
        <w:rPr>
          <w:rFonts w:cs="Arial" w:ascii="Sari-Regular;Calibri" w:hAnsi="Sari-Regular;Calibri"/>
        </w:rPr>
        <w:t>. Bitte überweisen Sie die Anmeldegebühr auf das Konto der Sparkasse Kulmbach-Kronach:</w:t>
      </w:r>
    </w:p>
    <w:p>
      <w:pPr>
        <w:pStyle w:val="Footer"/>
        <w:rPr/>
      </w:pPr>
      <w:r>
        <w:rPr>
          <w:rFonts w:cs="Arial" w:ascii="Sari-Regular;Calibri" w:hAnsi="Sari-Regular;Calibri"/>
          <w:b/>
        </w:rPr>
        <w:t>BIC: BYLADM1KUB  IBAN: DE46771500000240027250</w:t>
      </w:r>
      <w:r>
        <w:rPr>
          <w:rFonts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</w:rPr>
        <w:t xml:space="preserve">unter Angabe des Teilnehmernamens und Betreffs „Seminar Wortschatz II“ als verbindliche Anmeldung. 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/>
      </w:pPr>
      <w:r>
        <w:rPr>
          <w:rFonts w:cs="Arial" w:ascii="Sari-Regular;Calibri" w:hAnsi="Sari-Regular;Calibri"/>
        </w:rPr>
        <w:t xml:space="preserve">Die Anmeldung ist verbindlich und bei Absagen ist von dem/der Teilnehmerin für Ersatz zu sorgen. Ich bitte um schriftliche Anmeldung per Fax oder email. 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0"/>
          <w:szCs w:val="10"/>
        </w:rPr>
      </w:pPr>
      <w:r>
        <w:rPr>
          <w:rFonts w:cs="Arial" w:ascii="Sari-Regular;Calibri" w:hAnsi="Sari-Regular;Calibri"/>
          <w:sz w:val="10"/>
          <w:szCs w:val="10"/>
        </w:rPr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</w:rPr>
        <w:t xml:space="preserve">Im Anhang erfolgt eine Auflistung der Seminarinhalte. 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</w:rPr>
      </w:pPr>
      <w:r>
        <w:rPr>
          <w:rFonts w:cs="Arial" w:ascii="Sari-Regular;Calibri" w:hAnsi="Sari-Regular;Calibri"/>
        </w:rPr>
        <w:t xml:space="preserve">Viele Grüße                </w:t>
      </w:r>
      <w:r>
        <w:rPr>
          <w:rFonts w:cs="Arial" w:ascii="Sari-Regular;Calibri" w:hAnsi="Sari-Regular;Calibri"/>
        </w:rPr>
        <w:drawing>
          <wp:inline distT="0" distB="0" distL="0" distR="0">
            <wp:extent cx="1048385" cy="485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sz w:val="18"/>
          <w:szCs w:val="18"/>
        </w:rPr>
      </w:pPr>
      <w:r>
        <w:rPr>
          <w:rFonts w:eastAsia="Sari-Regular;Calibri" w:cs="Sari-Regular;Calibri" w:ascii="Sari-Regular;Calibri" w:hAnsi="Sari-Regular;Calibri"/>
        </w:rPr>
        <w:t xml:space="preserve">                                      </w:t>
      </w:r>
      <w:r>
        <w:rPr>
          <w:rFonts w:cs="Arial" w:ascii="Sari-Regular;Calibri" w:hAnsi="Sari-Regular;Calibri"/>
        </w:rPr>
        <w:t>S</w:t>
      </w:r>
      <w:r>
        <w:rPr>
          <w:rFonts w:cs="Arial" w:ascii="Sari-Regular;Calibri" w:hAnsi="Sari-Regular;Calibri"/>
          <w:sz w:val="18"/>
          <w:szCs w:val="18"/>
        </w:rPr>
        <w:t>abine Thum</w:t>
      </w:r>
      <w:r>
        <w:br w:type="page"/>
      </w:r>
    </w:p>
    <w:p>
      <w:pPr>
        <w:pStyle w:val="Normal"/>
        <w:rPr/>
      </w:pPr>
      <w:r>
        <w:rPr>
          <w:rFonts w:cs="Arial" w:ascii="Sari-Regular;Calibri" w:hAnsi="Sari-Regular;Calibri"/>
          <w:b/>
          <w:bCs/>
          <w:sz w:val="28"/>
          <w:szCs w:val="28"/>
          <w:u w:val="single"/>
        </w:rPr>
        <w:t xml:space="preserve">Kurzzusammenfassung des Seminars: </w:t>
      </w:r>
    </w:p>
    <w:p>
      <w:pPr>
        <w:pStyle w:val="Normal"/>
        <w:rPr>
          <w:rFonts w:ascii="Sari-Regular;Calibri" w:hAnsi="Sari-Regular;Calibri" w:cs="Arial"/>
          <w:b/>
          <w:b/>
          <w:bCs/>
          <w:sz w:val="28"/>
          <w:szCs w:val="28"/>
          <w:u w:val="single"/>
        </w:rPr>
      </w:pPr>
      <w:r>
        <w:rPr>
          <w:rFonts w:cs="Arial" w:ascii="Sari-Regular;Calibri" w:hAnsi="Sari-Regular;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Sari-Regular;Calibri" w:hAnsi="Sari-Regular;Calibri" w:cs="Arial"/>
          <w:b/>
          <w:b/>
          <w:bCs/>
          <w:sz w:val="28"/>
          <w:szCs w:val="28"/>
          <w:u w:val="single"/>
        </w:rPr>
      </w:pPr>
      <w:r>
        <w:rPr>
          <w:rFonts w:cs="Arial" w:ascii="Sari-Regular;Calibri" w:hAnsi="Sari-Regular;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>Dieses Seminar ist der zweite Teil des Doppelseminars „Wortschatztherapie nach dem Patholinguistischen Ansatz“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>Im Zentrum stehen die kindlichen Wortfindungsstörungen, die in ihren möglichen Ursachen, ihrer Symptomatik und ihren Erscheinungsformen im Rahmen von Sprachentwicklungsstörungen, Diagnostik und Therapie besprochen werden. Wortfindungsstörungen gelten als Prädiktor für Lese-Rechtschreibstörungen. </w:t>
      </w:r>
    </w:p>
    <w:p>
      <w:pPr>
        <w:pStyle w:val="Normal"/>
        <w:tabs>
          <w:tab w:val="clear" w:pos="708"/>
          <w:tab w:val="left" w:pos="6686" w:leader="none"/>
        </w:tabs>
        <w:ind w:right="425" w:hanging="0"/>
        <w:jc w:val="both"/>
        <w:rPr>
          <w:rFonts w:ascii="Sari-Regular;Calibri" w:hAnsi="Sari-Regular;Calibri" w:cs="Arial"/>
          <w:color w:val="000000"/>
          <w:sz w:val="28"/>
          <w:szCs w:val="28"/>
        </w:rPr>
      </w:pPr>
      <w:r>
        <w:rPr>
          <w:rFonts w:cs="Arial" w:ascii="Sari-Regular;Calibri" w:hAnsi="Sari-Regular;Calibri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i-Regular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3314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260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Sparkasse Kulmbach-Kronach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52070</wp:posOffset>
              </wp:positionV>
              <wp:extent cx="685800" cy="228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tglied 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4.1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itglied 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7700</wp:posOffset>
              </wp:positionH>
              <wp:positionV relativeFrom="paragraph">
                <wp:posOffset>-64770</wp:posOffset>
              </wp:positionV>
              <wp:extent cx="1449705" cy="365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264920" cy="27241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920" cy="27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28.75pt;mso-wrap-distance-left:9.05pt;mso-wrap-distance-right:9.05pt;mso-wrap-distance-top:0pt;mso-wrap-distance-bottom:0pt;margin-top:-5.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264920" cy="27241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920" cy="27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 xml:space="preserve">BIC: BYLADM1KUB  IBAN: DE46771500000240027250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54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80"/>
      <w:outlineLvl w:val="4"/>
    </w:pPr>
    <w:rPr>
      <w:bCs/>
      <w:iCs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ispielEinrckung">
    <w:name w:val="BeispielEinrückung"/>
    <w:basedOn w:val="Normal"/>
    <w:next w:val="Normal"/>
    <w:qFormat/>
    <w:pPr>
      <w:ind w:left="1134" w:hanging="0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9:00Z</dcterms:created>
  <dc:creator>Popp</dc:creator>
  <dc:description/>
  <cp:keywords/>
  <dc:language>en-US</dc:language>
  <cp:lastModifiedBy>Logopädische Praxen Sabine Thum</cp:lastModifiedBy>
  <cp:lastPrinted>2011-09-28T21:22:00Z</cp:lastPrinted>
  <dcterms:modified xsi:type="dcterms:W3CDTF">2021-05-13T12:32:00Z</dcterms:modified>
  <cp:revision>4</cp:revision>
  <dc:subject/>
  <dc:title> </dc:title>
</cp:coreProperties>
</file>