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>
          <w:sz w:val="36"/>
        </w:rPr>
      </w:pPr>
      <w:r>
        <w:rPr>
          <w:sz w:val="36"/>
          <w:u w:val="single"/>
        </w:rPr>
        <w:t xml:space="preserve">HYGIENEPLAN </w:t>
        <w:tab/>
        <w:t>(S1</w:t>
      </w:r>
      <w:r>
        <w:rPr>
          <w:sz w:val="36"/>
        </w:rPr>
        <w:t xml:space="preserve">)    Labor: 6.01.0   </w:t>
      </w:r>
      <w:r>
        <w:rPr>
          <w:sz w:val="28"/>
        </w:rPr>
        <w:t>Verantwortl.:  Prof. Dr. Paxton</w:t>
        <w:tab/>
        <w:t xml:space="preserve">Kontrolle: </w:t>
      </w:r>
      <w:r>
        <w:rPr>
          <w:sz w:val="28"/>
          <w:szCs w:val="28"/>
        </w:rPr>
        <w:t>BBS  (Dr. Tragust)</w:t>
      </w:r>
    </w:p>
    <w:p>
      <w:pPr>
        <w:pStyle w:val="Normal"/>
        <w:ind w:left="708" w:right="-1417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right="-141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as?</w:t>
        <w:tab/>
        <w:tab/>
        <w:tab/>
        <w:tab/>
        <w:t>Wann ?</w:t>
        <w:tab/>
        <w:t xml:space="preserve">  </w:t>
        <w:tab/>
        <w:tab/>
        <w:tab/>
        <w:t>Womit ?</w:t>
        <w:tab/>
        <w:t xml:space="preserve"> </w:t>
        <w:tab/>
        <w:tab/>
        <w:tab/>
        <w:t>Wie ?</w:t>
        <w:tab/>
        <w:tab/>
        <w:t xml:space="preserve">    Wer ?</w:t>
      </w:r>
    </w:p>
    <w:p>
      <w:pPr>
        <w:pStyle w:val="Normal"/>
        <w:ind w:right="-141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right="-1417" w:hanging="0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 </w:t>
        <w:tab/>
      </w:r>
      <w:r>
        <w:rPr>
          <w:b/>
          <w:sz w:val="24"/>
        </w:rPr>
        <w:t>Hände</w:t>
        <w:tab/>
      </w:r>
      <w:r>
        <w:rPr>
          <w:sz w:val="24"/>
        </w:rPr>
        <w:tab/>
        <w:tab/>
        <w:tab/>
        <w:t>nach Beendigung gentechn.</w:t>
        <w:tab/>
        <w:tab/>
        <w:t>Händedesinfektionspräparat</w:t>
        <w:tab/>
        <w:tab/>
        <w:t>3 ml (30 s)</w:t>
        <w:tab/>
        <w:t xml:space="preserve">    Jeder!</w:t>
      </w:r>
    </w:p>
    <w:p>
      <w:pPr>
        <w:pStyle w:val="Heading1"/>
        <w:ind w:right="-1417" w:hanging="0"/>
        <w:rPr>
          <w:sz w:val="24"/>
        </w:rPr>
      </w:pPr>
      <w:r>
        <w:rPr>
          <w:sz w:val="24"/>
        </w:rPr>
        <w:tab/>
        <w:tab/>
        <w:tab/>
        <w:t>Desinfektion</w:t>
        <w:tab/>
        <w:tab/>
        <w:t>und mikrobiol. Arbeiten</w:t>
        <w:tab/>
        <w:tab/>
        <w:t>Sterilium</w:t>
        <w:tab/>
      </w:r>
    </w:p>
    <w:p>
      <w:pPr>
        <w:pStyle w:val="Heading1"/>
        <w:ind w:right="-1417" w:hanging="0"/>
        <w:rPr/>
      </w:pPr>
      <w:r>
        <w:rPr/>
        <w:tab/>
        <w:tab/>
        <w:tab/>
      </w:r>
      <w:r>
        <w:rPr>
          <w:sz w:val="24"/>
        </w:rPr>
        <w:t>Reinigung</w:t>
        <w:tab/>
        <w:tab/>
        <w:t>vor Verlassen der Anlage</w:t>
        <w:tab/>
        <w:tab/>
        <w:t>(Direktspender) und</w:t>
      </w:r>
    </w:p>
    <w:p>
      <w:pPr>
        <w:pStyle w:val="Heading1"/>
        <w:ind w:left="7080" w:right="-1417" w:firstLine="708"/>
        <w:rPr>
          <w:sz w:val="24"/>
        </w:rPr>
      </w:pPr>
      <w:r>
        <w:rPr>
          <w:sz w:val="24"/>
        </w:rPr>
        <w:t>Bactolan (Hautcreme)</w:t>
        <w:tab/>
        <w:tab/>
        <w:tab/>
        <w:tab/>
        <w:t xml:space="preserve">    Jeder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1416" w:hanging="0"/>
        <w:rPr/>
      </w:pPr>
      <w:r>
        <w:rPr>
          <w:b/>
          <w:sz w:val="24"/>
        </w:rPr>
        <w:t>Arbeitsflächen</w:t>
        <w:tab/>
      </w:r>
      <w:r>
        <w:rPr>
          <w:sz w:val="24"/>
        </w:rPr>
        <w:tab/>
        <w:t>nach Beendigung der</w:t>
        <w:tab/>
        <w:tab/>
        <w:tab/>
        <w:t>Bacillol plus</w:t>
        <w:tab/>
        <w:t>oder</w:t>
        <w:tab/>
        <w:tab/>
        <w:tab/>
        <w:t>Sprühen (15 min)</w:t>
        <w:tab/>
        <w:tab/>
        <w:tab/>
        <w:tab/>
        <w:tab/>
        <w:tab/>
        <w:t>Arbeiten</w:t>
        <w:tab/>
        <w:tab/>
        <w:tab/>
        <w:tab/>
        <w:t>Ethanol (70%)</w:t>
        <w:tab/>
        <w:tab/>
        <w:tab/>
        <w:tab/>
        <w:t>Abwischen</w:t>
        <w:tab/>
        <w:t xml:space="preserve">    Jeder</w:t>
        <w:tab/>
      </w:r>
    </w:p>
    <w:p>
      <w:pPr>
        <w:pStyle w:val="Heading2"/>
        <w:rPr/>
      </w:pPr>
      <w:r>
        <w:rPr>
          <w:sz w:val="24"/>
        </w:rPr>
        <w:tab/>
        <w:tab/>
      </w:r>
      <w:r>
        <w:rPr>
          <w:b/>
          <w:sz w:val="24"/>
        </w:rPr>
        <w:t>Fußböden</w:t>
      </w:r>
      <w:r>
        <w:rPr>
          <w:sz w:val="24"/>
        </w:rPr>
        <w:tab/>
        <w:tab/>
        <w:tab/>
        <w:t>nach jeder mögl.Kontamination</w:t>
        <w:tab/>
        <w:t>Desinfectant</w:t>
        <w:tab/>
        <w:tab/>
        <w:tab/>
        <w:tab/>
        <w:t xml:space="preserve">Wischen </w:t>
        <w:tab/>
        <w:t xml:space="preserve">    Verursacher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</w:rPr>
        <w:t>mit GVOs und Mikroorg.</w:t>
        <w:tab/>
        <w:tab/>
        <w:tab/>
        <w:tab/>
        <w:tab/>
        <w:tab/>
        <w:tab/>
        <w:t>(0,04%-0,8%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.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Instrumente /Geräte</w:t>
      </w:r>
    </w:p>
    <w:p>
      <w:pPr>
        <w:pStyle w:val="Normal"/>
        <w:rPr/>
      </w:pPr>
      <w:r>
        <w:rPr>
          <w:sz w:val="24"/>
        </w:rPr>
        <w:tab/>
        <w:tab/>
        <w:tab/>
        <w:t>autoklavierbar</w:t>
        <w:tab/>
        <w:tab/>
        <w:t>regelmäßig (min. 2x/Woche)</w:t>
        <w:tab/>
        <w:tab/>
        <w:t>Autoklav (HG50 in Labor 6.15.0)</w:t>
        <w:tab/>
        <w:t>20 min 121 °C</w:t>
        <w:tab/>
        <w:t xml:space="preserve">    Nutz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icht autoklavierbar</w:t>
        <w:tab/>
        <w:t>nach jeder mögl. Kontamination</w:t>
        <w:tab/>
        <w:t>Desinfectant</w:t>
        <w:tab/>
        <w:tab/>
        <w:tab/>
        <w:tab/>
        <w:t>(0,04-0,8%)</w:t>
        <w:tab/>
        <w:t xml:space="preserve">    Nutz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mit GVOs und Mikroorg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708" w:firstLine="708"/>
        <w:rPr/>
      </w:pPr>
      <w:r>
        <w:rPr/>
        <w:t>Zentrifugen</w:t>
        <w:tab/>
        <w:tab/>
        <w:tab/>
      </w:r>
      <w:r>
        <w:rPr>
          <w:b w:val="false"/>
        </w:rPr>
        <w:t>nach jeder mögl. Kontamination</w:t>
        <w:tab/>
        <w:t xml:space="preserve">Desinfectant </w:t>
        <w:tab/>
        <w:tab/>
        <w:tab/>
        <w:tab/>
        <w:t>(0,04%-0,8%)</w:t>
        <w:tab/>
        <w:t xml:space="preserve">    Nutz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mit GVOs und Mikroorg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Werkbänke</w:t>
        <w:tab/>
        <w:tab/>
        <w:tab/>
      </w:r>
      <w:r>
        <w:rPr>
          <w:sz w:val="24"/>
        </w:rPr>
        <w:t>vor und nach dem Arbeiten</w:t>
        <w:tab/>
        <w:tab/>
        <w:t>Ethanol (70%)</w:t>
        <w:tab/>
        <w:tab/>
        <w:tab/>
        <w:tab/>
        <w:t>Auswischen</w:t>
        <w:tab/>
        <w:t xml:space="preserve">    Nutz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Schutzkleidu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Kittel</w:t>
        <w:tab/>
        <w:tab/>
        <w:tab/>
        <w:t xml:space="preserve">Tragen beim Umgang mit </w:t>
        <w:tab/>
        <w:tab/>
        <w:t>Sammeln nach einer</w:t>
        <w:tab/>
        <w:tab/>
        <w:tab/>
        <w:t>Sterilisation/       (Nutzer)</w:t>
      </w:r>
    </w:p>
    <w:p>
      <w:pPr>
        <w:pStyle w:val="TextBody"/>
        <w:rPr/>
      </w:pPr>
      <w:r>
        <w:rPr/>
        <w:tab/>
        <w:tab/>
        <w:tab/>
        <w:t>Handschuhe</w:t>
        <w:tab/>
        <w:tab/>
        <w:t>GVOs und Mikroorg.</w:t>
        <w:tab/>
        <w:tab/>
        <w:tab/>
        <w:t>mögl. Kontamination</w:t>
        <w:tab/>
        <w:tab/>
        <w:tab/>
        <w:t>Desinfektion</w:t>
        <w:tab/>
        <w:t xml:space="preserve">    zentral</w:t>
        <w:tab/>
        <w:tab/>
        <w:t xml:space="preserve">  </w:t>
        <w:tab/>
        <w:tab/>
        <w:tab/>
        <w:tab/>
        <w:tab/>
        <w:tab/>
        <w:tab/>
        <w:tab/>
        <w:tab/>
        <w:tab/>
        <w:t>(gekennz. Beutel/Säck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>
          <w:b/>
          <w:sz w:val="24"/>
        </w:rPr>
        <w:t>Abfälle</w:t>
        <w:tab/>
        <w:tab/>
        <w:tab/>
      </w:r>
      <w:r>
        <w:rPr>
          <w:sz w:val="24"/>
        </w:rPr>
        <w:t>kontaminierte</w:t>
        <w:tab/>
        <w:tab/>
        <w:tab/>
        <w:tab/>
        <w:t xml:space="preserve">Sammeln </w:t>
      </w:r>
      <w:r>
        <w:rPr>
          <w:b/>
          <w:sz w:val="24"/>
        </w:rPr>
        <w:tab/>
        <w:tab/>
        <w:tab/>
        <w:tab/>
        <w:tab/>
      </w:r>
      <w:r>
        <w:rPr>
          <w:sz w:val="24"/>
        </w:rPr>
        <w:tab/>
      </w:r>
      <w:r>
        <w:rPr>
          <w:b/>
          <w:sz w:val="24"/>
        </w:rPr>
        <w:t xml:space="preserve">    </w:t>
      </w:r>
      <w:r>
        <w:rPr>
          <w:sz w:val="24"/>
        </w:rPr>
        <w:t>Nutzer</w:t>
        <w:tab/>
      </w:r>
      <w:r>
        <w:rPr>
          <w:b/>
          <w:sz w:val="24"/>
        </w:rPr>
        <w:tab/>
        <w:tab/>
        <w:tab/>
        <w:tab/>
      </w:r>
      <w:r>
        <w:rPr>
          <w:sz w:val="24"/>
        </w:rPr>
        <w:tab/>
        <w:t>regelmäßig (min. 2x/Woche)</w:t>
        <w:tab/>
        <w:tab/>
        <w:t>(gekennz. Beutel/Gefäße und im gekennz. Behälter)</w:t>
      </w:r>
    </w:p>
    <w:p>
      <w:pPr>
        <w:pStyle w:val="Normal"/>
        <w:ind w:left="708" w:firstLine="708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ab/>
      </w:r>
      <w:r>
        <w:rPr>
          <w:sz w:val="24"/>
        </w:rPr>
        <w:t>Autoklav (HG50 in Labor 6.15.0)</w:t>
        <w:tab/>
        <w:t>20 min. 121°C</w:t>
        <w:tab/>
        <w:t xml:space="preserve">    Nutz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53:00Z</dcterms:created>
  <dc:creator>Angela Peterson</dc:creator>
  <dc:description/>
  <cp:keywords/>
  <dc:language>en-US</dc:language>
  <cp:lastModifiedBy>Robert Paxton</cp:lastModifiedBy>
  <cp:lastPrinted>1999-02-05T12:39:00Z</cp:lastPrinted>
  <dcterms:modified xsi:type="dcterms:W3CDTF">2019-01-14T10:38:00Z</dcterms:modified>
  <cp:revision>7</cp:revision>
  <dc:subject/>
  <dc:title>HYGIENEPLAN </dc:title>
</cp:coreProperties>
</file>