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4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Betriebsanweisung - Benutzerordnung für den Laborbereich 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exact" w:line="240"/>
        <w:jc w:val="center"/>
        <w:rPr/>
      </w:pPr>
      <w:r>
        <w:rPr>
          <w:sz w:val="24"/>
          <w:szCs w:val="24"/>
        </w:rPr>
        <w:t xml:space="preserve">  </w:t>
      </w:r>
      <w:r>
        <w:rPr>
          <w:caps/>
          <w:sz w:val="24"/>
          <w:szCs w:val="24"/>
        </w:rPr>
        <w:t xml:space="preserve">Sicherheitsstufe </w:t>
      </w:r>
      <w:r>
        <w:rPr>
          <w:sz w:val="24"/>
          <w:szCs w:val="24"/>
        </w:rPr>
        <w:t>S1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Geltungsbereich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s Labor (die gentechnische Anlage) ist für gentechnische Arbeiten vorgesehen, die unter die Sicherheitsstufe S1 (kein Risiko für Mensch und Umwelt) fallen.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Gesetzes- und Vorschriftengrundlage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GenTG § 7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GenTSV §§ 8,9,12 und Anhang II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fektionsschutzgesetz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iostoffverordnung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nmeldung der gentechnischen S1 Anlage und der erstmaligen gentechnischen Arbeiten im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Laborbereich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bor: 6.01.0, 6.02.0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Geräteräume: E.01.0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or Aufnahme von Arbeiten ist eine Risikobewertung (Bestimmung des Gefährdungspotentials) für die geplanten gentechnischen Arbeiten vorzunehmen, aus der sich die erforderliche Sicherheitsstufe 1 der gentechnischen Anlage ergibt (GenTG §§ 6,7; GenTSV §§ 5,7 und Anhang II). Der Beginn weiterer S1-Arbeiten in der genehmigten S1-Anlage bedarf keiner Anmeldung oder Genehmigung, aber der Aufzeichnung gemäß der GenTAufzV (siehe 4.5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atum der Anmeldung:</w:t>
      </w:r>
      <w:r>
        <w:rPr>
          <w:sz w:val="24"/>
          <w:szCs w:val="24"/>
        </w:rPr>
        <w:tab/>
        <w:tab/>
        <w:t>27.02.2012</w:t>
      </w:r>
    </w:p>
    <w:p>
      <w:pPr>
        <w:pStyle w:val="Normal"/>
        <w:jc w:val="both"/>
        <w:rPr/>
      </w:pPr>
      <w:r>
        <w:rPr>
          <w:sz w:val="24"/>
          <w:szCs w:val="24"/>
        </w:rPr>
        <w:t>Kennzeichen:</w:t>
        <w:tab/>
        <w:tab/>
        <w:tab/>
        <w:tab/>
        <w:t xml:space="preserve">66230-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leiter: </w:t>
        <w:tab/>
        <w:tab/>
        <w:tab/>
        <w:tab/>
        <w:t>Prof. Dr. Robert J. Paxto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borverantwortlicher:</w:t>
        <w:tab/>
        <w:tab/>
        <w:t>Prof. Dr. Robert J. Paxton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auftragter für Biologische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icherheit:</w:t>
        <w:tab/>
        <w:tab/>
        <w:tab/>
        <w:tab/>
        <w:t>Dr. Simon Tragust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------------------------------------------------------------------------------------------------------------------------              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Betrieb des S1-Laborbereiches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</w:rPr>
        <w:t xml:space="preserve">4.1 Kennzeichnungsregelung "S1"  und  "Genlabor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gentechnischer Arbeitsbereich Sicherheitsstufe 1)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</w:rPr>
        <w:t>4.2 Verwendete biologische Agenzien (</w:t>
      </w:r>
      <w:r>
        <w:rPr>
          <w:sz w:val="24"/>
          <w:szCs w:val="24"/>
        </w:rPr>
        <w:t>Verwendete Organismen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GB"/>
        </w:rPr>
        <w:t>E. coli</w:t>
      </w:r>
      <w:r>
        <w:rPr>
          <w:sz w:val="24"/>
          <w:szCs w:val="24"/>
          <w:lang w:val="en-GB"/>
        </w:rPr>
        <w:t xml:space="preserve"> ; </w:t>
      </w:r>
      <w:r>
        <w:rPr>
          <w:i/>
          <w:sz w:val="24"/>
          <w:szCs w:val="24"/>
          <w:lang w:val="en-GB"/>
        </w:rPr>
        <w:t xml:space="preserve">Lymantria dispar </w:t>
      </w:r>
      <w:r>
        <w:rPr>
          <w:sz w:val="24"/>
          <w:szCs w:val="24"/>
          <w:lang w:val="en-GB"/>
        </w:rPr>
        <w:t>(Insekten) Zellkulturen</w:t>
      </w:r>
    </w:p>
    <w:p>
      <w:pPr>
        <w:pStyle w:val="Normal"/>
        <w:ind w:left="327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 Gefahren für Mensch und Umwelt</w:t>
      </w:r>
    </w:p>
    <w:p>
      <w:pPr>
        <w:pStyle w:val="Normal"/>
        <w:spacing w:lineRule="exac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In diesem Bereich wird nur mit biologischem Material ohne Gefährdungspotential umgegangen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4 Regeln für sicheres Arbeiten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ie Türen der Arbeitsräume sollen während der Arbeiten geschlossen sein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In den Arbeitsräumen darf nicht getrunken, gegessen oder geraucht werden. Nahrungsmittel und Tabakwaren dürfen im Laboratorium nicht aufbewahrt werden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borkittel sind im Arbeitsraum zu tragen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Mundpipettieren ist untersagt, mechanische Pipettierhilfen sind zu benutzen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itzen und Kanülen sollen nur wenn unbedingt nötig benutzt werden und in besonderen Gefäßen gesammelt werden 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>Bei allen Manipulationen muss darauf geachtet werden, dass keine vermeidbaren Aerosole auftreten (</w:t>
      </w:r>
      <w:r>
        <w:rPr>
          <w:sz w:val="24"/>
          <w:szCs w:val="24"/>
          <w:u w:val="single"/>
        </w:rPr>
        <w:t>Arbeiten in der Sicherheitswerkbank)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Wird biologisches Material verschüttet, muss der kontaminierte Bereich desinfiziert werden </w:t>
      </w:r>
      <w:r>
        <w:rPr>
          <w:sz w:val="24"/>
          <w:szCs w:val="24"/>
          <w:u w:val="single"/>
        </w:rPr>
        <w:t>(mit Mikrozid/Roth/Virkon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Nach Beendigung der Tätigkeiten sind die Arbeitsflächen zu desinfizieren </w:t>
      </w:r>
      <w:r>
        <w:rPr>
          <w:sz w:val="24"/>
          <w:szCs w:val="24"/>
          <w:u w:val="single"/>
        </w:rPr>
        <w:t>(Mikrozid/Roth/Virkon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sz w:val="24"/>
          <w:szCs w:val="24"/>
        </w:rPr>
        <w:t xml:space="preserve">Nach Beendigung eines Arbeitsganges und vor Verlassen des Laboratoriums müssen die Hände sorgfältig gewaschen werden desinfizieren </w:t>
      </w:r>
      <w:r>
        <w:rPr>
          <w:sz w:val="24"/>
          <w:szCs w:val="24"/>
          <w:u w:val="single"/>
        </w:rPr>
        <w:t>(mit Sterilium)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Laboratoriumsräume sollen aufgeräumt und sauber gehalten werden. Auf den Arbeitstischen sollen nur die tatsächlich benötigten Geräte und Materialien stehen. Vorräte sollen nur in dafür bereitgestellten Räumen oder Schränken gelagert werden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Die Identität der benutzten Organismen ist regelmäßig zu überprüfen (anhand PCR/Sequenzierung ihrer artspezifischen Genen, jede 12 Monate).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Gentechnisch veränderte Organismen sind sachgerecht aufzubewahren und eindeutig zu kennzeichnen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Gentechnisch veränderte Organismen sind in verschlossenen, bruchsicheren Behältnissen zu transportieren. </w:t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 Aufzeichnungspflich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ber die Durchführung von gentechnischen Arbeiten, besonders von "weiteren gentechnischen Arbeiten", sind Aufzeichnungen (Name, Datum, Beginn, Ende, Art der Arbeiten, Mikroorganismen, bes. Vorkommnisse, Personalwechsel, etc.) zu führen (§6GenTG; GenTAufzV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 Aufzeichnungen müssen den Anforderungen der GenTAufzV genüg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FormblattZ</w:t>
      </w:r>
      <w:r>
        <w:rPr>
          <w:sz w:val="24"/>
          <w:szCs w:val="24"/>
        </w:rPr>
        <w:t xml:space="preserve"> verwenden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fbewahrung der Aufzeichnungen beim Projektleiter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e Aufzeichnungen sind 10 Jahre (GenTAufzV) aufzubewahr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 Hygiene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Schutzkittel müssen vor Verlassen des Labors gewechselt werden. Die Schutzkleidung (Labor) ist getrennt von der normalen Kleidung aufzubewahren und die Kittel im Labor gehalten.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Nach Abschluss der Arbeit sind die Hände zu desinfizieren (</w:t>
      </w:r>
      <w:r>
        <w:rPr>
          <w:sz w:val="24"/>
          <w:szCs w:val="24"/>
          <w:u w:val="single"/>
        </w:rPr>
        <w:t>mit Sterilium).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 Entsorgung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smen der Sicherheitsstufe S1 sind nach dem Stand der Wissenschaft in geeigneter Weise unschädlich zu beseitigen. Dekontaminierter Abfall und Mikroorganismen sind durch Autoklavieren/Sterilisieren vor der Entsorgung abzutöten </w:t>
      </w:r>
      <w:r>
        <w:rPr>
          <w:sz w:val="24"/>
          <w:szCs w:val="24"/>
          <w:u w:val="single"/>
        </w:rPr>
        <w:t>im Autoklaven Raum 6.15.0, der Transport von Material zum Autoklav erfolgt nur im verschlossen und gekennzeichneten Sicherheitsbehälter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tör- und Notfälle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1 Austreten biologischen Materials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Verschüttetes Material (GVO, Mikroorganismen) muss sofort mit Desinfektionsmitteln (Mikrozid/Roth/Virkon) inaktiviert und mit Papiertüchern aufgewischt werden.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Verletzung, Unfal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Verletzungen sind dem Projektleiter (Herrn Prof. Dr. Robert Paxton) unverzüglich zu melden. Soweit möglich, sind Wunden im Rahmen der Erstversorgung zu desinfizieren und zu verbinden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Projektleiter Tel.:</w:t>
        <w:tab/>
        <w:t>0345/55-26500  (Herr Prof. Dr. Paxton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BBS Tel.:</w:t>
        <w:tab/>
        <w:tab/>
        <w:t>0345/55-26510  (Herr Dr. Tragust)</w:t>
      </w:r>
    </w:p>
    <w:p>
      <w:pPr>
        <w:pStyle w:val="Normal"/>
        <w:spacing w:lineRule="exact" w:line="24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Ersthelfer </w:t>
      </w:r>
      <w:r>
        <w:rPr>
          <w:sz w:val="24"/>
          <w:szCs w:val="24"/>
          <w:lang w:val="en-GB"/>
        </w:rPr>
        <w:t xml:space="preserve">Tel.: </w:t>
        <w:tab/>
        <w:t>0345/55-25105  (Dr. Peter Lindemann, 7. Etage, Raum 714, HW8-Südtrak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rzt Tel.  </w:t>
        <w:tab/>
        <w:tab/>
      </w:r>
      <w:r>
        <w:rPr>
          <w:b/>
          <w:sz w:val="24"/>
          <w:szCs w:val="24"/>
          <w:u w:val="single"/>
        </w:rPr>
        <w:t xml:space="preserve">112 </w:t>
      </w:r>
    </w:p>
    <w:p>
      <w:pPr>
        <w:pStyle w:val="Heading2"/>
        <w:rPr/>
      </w:pPr>
      <w:r>
        <w:rPr>
          <w:szCs w:val="24"/>
        </w:rPr>
        <w:t xml:space="preserve">Betriebsarzt Tel. </w:t>
        <w:tab/>
      </w:r>
      <w:r>
        <w:rPr/>
        <w:t xml:space="preserve">0345/ 557 1829, 0345/ 557 1304 </w:t>
      </w:r>
      <w:r>
        <w:rPr>
          <w:szCs w:val="24"/>
        </w:rPr>
        <w:t xml:space="preserve"> (Frau U. Jendrezok)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3:00Z</dcterms:created>
  <dc:creator>Pharmazeutische Biologie</dc:creator>
  <dc:description/>
  <cp:keywords/>
  <dc:language>en-US</dc:language>
  <cp:lastModifiedBy>Robert Paxton</cp:lastModifiedBy>
  <cp:lastPrinted>2006-03-07T15:57:00Z</cp:lastPrinted>
  <dcterms:modified xsi:type="dcterms:W3CDTF">2019-01-14T10:35:00Z</dcterms:modified>
  <cp:revision>24</cp:revision>
  <dc:subject/>
  <dc:title>BETRIEBSANWEISUNG - BENUTZERORDNUNG FÜR DEN LABORBEREICH ../... </dc:title>
</cp:coreProperties>
</file>