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Anton Safer</w:t>
      </w:r>
      <w:r>
        <w:rPr>
          <w:rFonts w:cs="Calibri" w:ascii="Calibri" w:hAnsi="Calibri"/>
          <w:sz w:val="28"/>
          <w:lang w:val="en-GB"/>
        </w:rPr>
        <w:t xml:space="preserve"> CV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8"/>
        <w:gridCol w:w="6554"/>
      </w:tblGrid>
      <w:tr>
        <w:trPr>
          <w:trHeight w:val="87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 Safer Weisenheim am Sand, German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antonsafer@aol.com</w:t>
              </w:r>
            </w:hyperlink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n 1947 in Viewnna/Austria</w:t>
              <w:br/>
              <w:t>(still Austrian citizenship)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DUCA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65 May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amen of maturity @ Realgymnasium Klosterneuburg (Austria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965 Oct – 1969 Nov </w:t>
              <w:br/>
              <w:br/>
              <w:t>1965 Nov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tudent of Agricultural Sciences @ University Stuttgart-Hohenhei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ploma as an engineer of agriculture (Dipl.-Ing agr.)</w:t>
              <w:br/>
              <w:t>Focus on plant production, orchard management, breed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83 Apr – 1988 Feb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88 Mar – 1991 Se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ternal student of Human Biology @ Medizinische Hochschule Hannover (MHH; Hannover Medical School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octoral student @MHH; Thesis in transplantation medicin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gree: Dr. rer biol. (humanae); PhD in human biolog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WORK LIF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0 Apr – 1972 Ap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ssistant Lecturer @ Hohenheim University</w:t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2 May – 1973 Aug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ad of training in Center of Computing @ SEL AG (now Alcatel) Stuttgart-Zuffenhausen</w:t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3 Sep – 2001 Feb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ometrician @ Knoll AG pharmaceutical company Ludwigshafen (Rhine), from Sept 1975 to Feb 2001 a subsidiary of BASF A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fferent tasks in clinical development, preclinical research (screening of new entities, toxicology, pharmacvology, safety pharmacology) and translational medicine (Phase 1 and 2a) studies; partially managerment task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1 Mar – 2009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Manager preclinical biometry and scientific computing @ Abbott pharmaceutical company Ludwigshafen (Rhine);</w:t>
              <w:br/>
              <w:t>development of algorithms and software in human cardiovascular safety testing, based on biosignal processing (ECG, EEG, EMG);  Technical leader of software and methodology development including validation, deployment and implementation in an international team. Software ABBIOS validated in 2007 for use in phase-1 studies</w:t>
              <w:br/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9 Jul – 2013 Dec</w:t>
              <w:br/>
              <w:t>(Retirement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enior scientist (Epidemiology) @ at Heidelberg University Institute of Public Health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Special skill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nguages: German (native); English (professional), Italian (fair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uter languages: Fortran, C, RPL, SAS, SQL, and some oth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hematics: probability, statistics, Bayesian m., wave analysis, pharmaco-kinetic and –dynamic modell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4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Other activitie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ture protection activist @ BUND Bad Dürkheim local group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erested in life and protection of wild and honey bees, insects., Evaluation and safety testing of pesticides; supporting German Professional Beekeeper Association (DBIB) and Mellifera e.V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safe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Administrator7</dc:creator>
  <dc:description/>
  <dc:language>en-US</dc:language>
  <cp:lastModifiedBy>Dr. Anton Safer</cp:lastModifiedBy>
  <cp:lastPrinted>2019-07-16T11:25:00Z</cp:lastPrinted>
  <dcterms:modified xsi:type="dcterms:W3CDTF">2019-07-16T09:31:00Z</dcterms:modified>
  <cp:revision>6</cp:revision>
  <dc:subject/>
  <dc:title>Anton Safer, Independent Drug Safety &amp; Technology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