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beitsgemeinschaft der Institute für Bienenforschung e.V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isekostenabrechnung für Studenten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usgefüllt und unterschrieben bis </w:t>
      </w:r>
      <w:r>
        <w:rPr>
          <w:rFonts w:cs="Arial" w:ascii="Arial" w:hAnsi="Arial"/>
          <w:b/>
          <w:sz w:val="22"/>
          <w:szCs w:val="22"/>
        </w:rPr>
        <w:t>spätestens zum 31. M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des laufenden Jah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enden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VES Institut für Bienenkunde Cel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zogin-Eleonore-Allee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9221 C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: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Vorname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traße: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Ort: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ind w:left="-12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BA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C: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el und Zweck der Reise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äsentation eines wiss. Beitrages auf der Tagung der Arbeitsgemeinschaft der Institute für Bienenforschung e.V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gungsort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Beginn der Reise:</w:t>
        <w:tab/>
        <w:t>(Datum) __________________(Uhrzeit)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 der Reise:</w:t>
        <w:tab/>
        <w:t>(Datum) _________________(Uhrzeit)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2124"/>
        <w:rPr>
          <w:rFonts w:ascii="Arial" w:hAnsi="Arial" w:cs="Arial"/>
        </w:rPr>
      </w:pPr>
      <w:r>
        <w:rPr>
          <w:rFonts w:cs="Arial" w:ascii="Arial" w:hAnsi="Arial"/>
        </w:rPr>
        <w:t>Betrag in €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Fahrtkosten (Bahn/Bus/PKW):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Übernachtungsgeld laut Beleg: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Tagungsgebühr:</w:t>
        <w:tab/>
        <w:tab/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umme:</w:t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h versichere die Richtigkeit der vorstehenden Angab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tum</w:t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tand 05/2014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143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3.15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15:00Z</dcterms:created>
  <dc:creator>pelzer.matthias</dc:creator>
  <dc:description/>
  <cp:keywords/>
  <dc:language>en-US</dc:language>
  <cp:lastModifiedBy>Ohe, Werner von der</cp:lastModifiedBy>
  <cp:lastPrinted>2013-03-05T10:24:00Z</cp:lastPrinted>
  <dcterms:modified xsi:type="dcterms:W3CDTF">2014-05-30T13:47:00Z</dcterms:modified>
  <cp:revision>14</cp:revision>
  <dc:subject/>
  <dc:title>Arbeitsgemeinschaft der Institute für Bienenforschung e</dc:title>
</cp:coreProperties>
</file>