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in-Luther-Universität</w:t>
      </w:r>
    </w:p>
    <w:p>
      <w:pPr>
        <w:pStyle w:val="Normal"/>
        <w:rPr/>
      </w:pPr>
      <w:r>
        <w:rPr/>
        <w:t>Halle-Wit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ktenkundige Belehr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waltungsvorschrift zur Vermeidung und Bekämpfung der Korruption</w:t>
      </w:r>
    </w:p>
    <w:p>
      <w:pPr>
        <w:pStyle w:val="Normal"/>
        <w:rPr/>
      </w:pPr>
      <w:r>
        <w:rPr/>
        <w:t>(Gem. RdErl. des MI, der StK und der übr. Min. vom 30.06.2010, MBl. LSA Nr. 21 vom 02.08.2010, S. 4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erbot der Annahme von Belohnungen, Geschenken und sonstigen Vorteilen </w:t>
      </w:r>
      <w:r>
        <w:rPr/>
        <w:t xml:space="preserve"> </w:t>
      </w:r>
    </w:p>
    <w:p>
      <w:pPr>
        <w:pStyle w:val="Normal"/>
        <w:rPr/>
      </w:pPr>
      <w:r>
        <w:rPr/>
        <w:t>(Gem. RdErl. des MI, der StK und der übr. Min. vom 22.02.2010, MBl. LSA Nr. 6 vom 15.03.2010, S. 1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gang mit Sponsoring, Werbung, Spenden und mäzenatischen Schenkungen in der Landesverwaltung</w:t>
      </w:r>
    </w:p>
    <w:p>
      <w:pPr>
        <w:pStyle w:val="Normal"/>
        <w:rPr/>
      </w:pPr>
      <w:r>
        <w:rPr/>
        <w:t xml:space="preserve">(Gem. RdErl. des MI, der StK und der übr. Min. vom 5.3.2012, MBl. LSA Nr. 9 vom </w:t>
      </w:r>
    </w:p>
    <w:p>
      <w:pPr>
        <w:pStyle w:val="Normal"/>
        <w:rPr/>
      </w:pPr>
      <w:r>
        <w:rPr/>
        <w:t>12. 03.2012, S. 1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hrung erfolgte am:                                                               du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terschrif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7:00Z</dcterms:created>
  <dc:creator>NI1</dc:creator>
  <dc:description/>
  <dc:language>en-US</dc:language>
  <cp:lastModifiedBy>Klaus Böde</cp:lastModifiedBy>
  <cp:lastPrinted>2010-09-20T08:25:00Z</cp:lastPrinted>
  <dcterms:modified xsi:type="dcterms:W3CDTF">2017-01-12T09:07:00Z</dcterms:modified>
  <cp:revision>2</cp:revision>
  <dc:subject/>
  <dc:title>Martin-Luther-Universität</dc:title>
</cp:coreProperties>
</file>